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1</w:t>
      </w:r>
      <w:r>
        <w:rPr>
          <w:rFonts w:cs="Arial" w:ascii="Arial" w:hAnsi="Arial"/>
          <w:b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</w:rPr>
        <w:t xml:space="preserve"> Century Skills Monitoring Log – </w:t>
      </w:r>
      <w:r>
        <w:rPr>
          <w:rFonts w:cs="Arial" w:ascii="Arial" w:hAnsi="Arial"/>
          <w:b/>
          <w:color w:val="FF0000"/>
          <w:sz w:val="36"/>
          <w:szCs w:val="36"/>
        </w:rPr>
        <w:t>(Class Nam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935</wp:posOffset>
            </wp:positionH>
            <wp:positionV relativeFrom="paragraph">
              <wp:posOffset>82550</wp:posOffset>
            </wp:positionV>
            <wp:extent cx="1714500" cy="6083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me: _______________________________</w:t>
        <w:tab/>
        <w:tab/>
        <w:tab/>
        <w:tab/>
        <w:t>Period: ________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21"/>
        </w:rPr>
      </w:pPr>
      <w:r>
        <w:rPr>
          <w:rFonts w:cs="Arial" w:ascii="Arial" w:hAnsi="Arial"/>
          <w:b/>
          <w:bCs/>
          <w:sz w:val="16"/>
          <w:szCs w:val="21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S – Not at Standard; limited level of demonstration of skills </w:t>
      </w:r>
    </w:p>
    <w:p>
      <w:pPr>
        <w:pStyle w:val="ListParagraph"/>
        <w:ind w:left="360" w:hanging="0"/>
        <w:rPr/>
      </w:pPr>
      <w:r>
        <w:rPr/>
        <w:t>S – At Standard; has demonstrated skills necessary to meet the standard with no additional training necessary</w:t>
      </w:r>
    </w:p>
    <w:tbl>
      <w:tblPr>
        <w:tblW w:w="147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8"/>
        <w:gridCol w:w="550"/>
        <w:gridCol w:w="507"/>
      </w:tblGrid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</w:t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30" w:hanging="630"/>
              <w:rPr/>
            </w:pPr>
            <w:r>
              <w:rPr>
                <w:rFonts w:cs="Arial Bold" w:ascii="Arial Bold" w:hAnsi="Arial Bold"/>
                <w:sz w:val="23"/>
                <w:szCs w:val="23"/>
              </w:rPr>
              <w:t>Think Creatively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A.1    Use a wide range of idea creation techniques (such as brainstormin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A.2   Create new and worthwhile ideas (both incremental and radical concept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.A.3   Elaborate, refine, analyze and evaluate their own ideas in order to improve and maximize creative effor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30" w:hanging="63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ork Creatively with Others   Activities/Project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Arial" w:ascii="Arial" w:hAnsi="Arial"/>
                <w:sz w:val="23"/>
                <w:szCs w:val="23"/>
              </w:rPr>
              <w:t>1.B.1   Develop, implement and communicate new ideas to others effective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Arial" w:ascii="Arial" w:hAnsi="Arial"/>
                <w:sz w:val="23"/>
                <w:szCs w:val="23"/>
              </w:rPr>
              <w:t>1.B.2   Be open and responsive to new and diverse perspectives; incorporate group input and feedback into the wo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Arial" w:ascii="Arial" w:hAnsi="Arial"/>
                <w:sz w:val="23"/>
                <w:szCs w:val="23"/>
              </w:rPr>
              <w:t>1.B.3   Demonstrate originality and inventiveness in work and understand the real world limits to adopting new ide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1.B.4   View failure as an opportunity to learn; understand that creativity and innovation is a long-term, cyclical process of small  successes and frequent mistak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30" w:hanging="63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mplement Innovations   Activities/Project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C.1   Act on creative ideas to make a tangible and useful contribution to the field in which the innovation will occ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30" w:hanging="63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ason Effective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A.1   Use various types of reasoning (inductive, deductive, etc.) as appropriate to the situ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30" w:hanging="63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Use Systems Thinking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2.B.1   Analyze how parts of a whole interact with each other to produce overall outcomes in complex syst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ke Judgments and Decisions   Activities/Project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2.C.1   Effectively analyze and evaluate evidence, arguments, claims and belie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.C.2   Analyze and evaluate major alternative points of vie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.C.3   Synthesize and make connections between information and argumen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.C.4   Interpret information and draw conclusions based on the best analys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.C.5   Reflect critically on learning experiences and process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olve Problems   Activities/Project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2.D.1   Solve different kinds of non-familiar problems in both conventional and innovative wa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.D.2   Identify and ask significant questions that clarify various points of view and lead to better solutio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ommunicate Clearly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A.1   Articulate thoughts and ideas effectively using oral, written and nonverbal communication skills in a variety of forms and contex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A.2   Listen effectively to decipher meaning, including knowledge, values, attitudes and intentio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A.3   Use communication for a range of purposes (e.g. to inform, instruct, motivate and persuad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A.4   Utilize multiple media and technologies, and know how to judge their effectiveness a priori as well as assess their impac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3.A.5   Communicate effectively in diverse environments (including multi-lingua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Collaborate with Other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B.1   Demonstrate ability to work effectively and respectfully with diverse tea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3.B.2   Exercise flexibility and willingness to be helpful in making necessary compromises to accomplish a common go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cs="Arial" w:ascii="Arial" w:hAnsi="Arial"/>
                <w:sz w:val="23"/>
                <w:szCs w:val="23"/>
              </w:rPr>
              <w:t>3.B.3   Assume shared responsibility for collaborative work, and value the individual contributions made by each team memb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 xml:space="preserve">Access and Evaluate Information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4.A.1   Access information efficiently (time) and effectively (source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4.A.2   Evaluate information critically and competent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Use and Manage Information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B.1   Use information accurately and creatively for the issue or problem at ha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B.2   Manage the flow of information from a wide variety of sourc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4.B.3   Apply a fundamental understanding of the ethical/legal issues surrounding the access and use of inform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alyze Media   Activities/Project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5.A.1   Understand both how and why media messages are constructed, and for what purpos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A.2   Examine how individuals interpret messages differently, how values and points of view are included or excluded, and how media can influence beliefs and behavio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A.3   Apply a fundamental understanding of the ethical/legal issues surrounding the access and use of med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reate Media Products Activities/Projects: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B.1   Understand and utilize the most appropriate media creation tools, characteristics and conventio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B.2   Understand and effectively utilize the most appropriate expressions and interpretations in diverse, multi-cultural environments behavio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Apply Technology Effectively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A.1    Use technology as a tool to research, organize, evaluate and communicate inform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A.2   Use digital technologies (computers, PDAs, media players, GPS, etc.), communication/networking tools and social networks appropriately to access, manage, integrate, evaluate and create information to successfully function in a knowledge econom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6.A.3   Apply a fundamental understanding of the ethical/legal issues surrounding the  access and use of information technolog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Adapt to Change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7.A.1    Adapt to varied roles, jobs responsibilities, schedules and contex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7.A.2    Work effectively in a climate of ambiguity and changing priorit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e Flexible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7.B.1   Incorporate feedback effective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7.B.2   Deal positively with praise, setbacks and criticis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7.B.3   Understand, negotiate and balance diverse views and beliefs to reach workable solutions, particularly in multi-cultural environmen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Manage Goals and Time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A.1    Set goals with tangible and intangible success crite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A.2    Balance tactical (short-term) and strategic (long-term) goa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A.3    Utilize time and manage workload efficient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Works Independently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B.1    Monitor, define, prioritize and complete tasks without direct oversight</w:t>
              <w:tab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Be Self-Directed Learner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C.1    Go beyond basic mastery of skills and/or curriculum to explore and expand one’s own learning and opportunities to gain  experti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8.C.2    Demonstrate initiative to advance skill levels towards a professional lev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C.3   Demonstrate commitment to learning as a lifelong proc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C.4   Reflect critically on past experiences in order to inform future progr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Interact Effectively with Other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9.A.1    Know when it is appropriate to listen and when to spe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A.2    Conduct themselves in a respectable, professional mann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Work Effectively in Diverse Team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B.1    Respect cultural differences and work effectively with people from a range of social and cultural background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9.B.2    Respond open-mindedly to different ideas and valu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3"/>
                <w:szCs w:val="23"/>
              </w:rPr>
              <w:t>9.B.3    Leverage social and cultural differences to create new ideas and increase both innovation and quality of wo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 xml:space="preserve">Manage Projects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bCs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0.A.1   Set and meet goals, even in the face of obstacles and competing pressu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0.A.2   Prioritize, plan and manage work to achieve the intended resul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 Bold" w:ascii="Arial Bold" w:hAnsi="Arial Bold"/>
                <w:b/>
                <w:bCs/>
                <w:sz w:val="23"/>
                <w:szCs w:val="23"/>
              </w:rPr>
              <w:t>Produce Result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B.1   Demonstrate additional attributes associated with producing high quality products including the abilities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rk positively and ethical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nage time and projects effectiv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ulti-ta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icipate actively, as well as be reliable and punct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ent oneself professionally and with proper etique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llaborate and cooperate effectively with te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ect and appreciate team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 accountable for resul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Guide and Lead Others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1.A.1   Use interpersonal and problem-solving skills to influence and guide others toward a go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1.A.2   Leverage strengths of others to accomplish a common go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1.A.3   Inspire others to reach their very best via example and selfless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1.A.4   Demonstrate integrity and ethical behavior in using influence and pow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Be Responsible to Others Activities/Projects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B.1    Act responsibly with the interests of the larger community in mi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40:00Z</dcterms:created>
  <dc:creator>... ....</dc:creator>
  <dc:description/>
  <cp:keywords/>
  <dc:language>en-US</dc:language>
  <cp:lastModifiedBy>Chambers, Jennifer</cp:lastModifiedBy>
  <cp:lastPrinted>2012-02-15T19:37:00Z</cp:lastPrinted>
  <dcterms:modified xsi:type="dcterms:W3CDTF">2012-06-10T04:10:00Z</dcterms:modified>
  <cp:revision>4</cp:revision>
  <dc:subject/>
  <dc:title>South Whidbey Commons Workplace Performance Skill Competencies*</dc:title>
</cp:coreProperties>
</file>